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28 SIERPNIA DO  30 WRZEŚNIA 2013 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y się 4 posiedzenia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35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upoważnień w zakresie zarządu drogami publicznymi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wyrażenia zgody na złożenie przez Gminę Tłuszcz wniosku o usunięcie drzew na działce o nr ewid. 1479/2 położonej w Tłuszczu przy ul. Kościelnej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zmiany Regulaminu Organizacyjnego Powiatowego Ośrodka Interwencji Kryzysowej </w:t>
        <w:br/>
        <w:t>w Zielonce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umorzenia należności Powiatu w kwocie 1.522 zł z tytułu zobowiązań wynikających </w:t>
        <w:br/>
        <w:t xml:space="preserve">z umowy rozłożenia na raty należności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wyrażenia zgody na wydzierżawienie części nieruchomości położonej w Wołominie przy ul. Kobyłkowskiej oraz ustalenia czynszu w wysokości 380 zł netto miesięcznie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wyrażenia zgody T-Mobile Polska S.A. na budowę przyłącza światłowodowego do stacji 21168 przy ul. Rychlińskiego 1 w Ząbkach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wyznaczenia osoby do pełnienia obowiązków dyrektora Rodzinnego Domu Dziecka Nr 4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zmieniającą uchwałę w sprawie przyjęcia Regulaminu konkursu na projekt graficzny logo Powiatu Wołomińskieg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powołania komisji konkursowej w celu rozstrzygnięcia konkursu na projekt graficzny logo Powiatu Wołomińskieg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 uchwał w sprawach budżetowych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wiatu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Arial Unicode MS"/>
        </w:rPr>
        <w:t>rozpatrzył pozytywnie wniosek Dyrektor ZS w Zielonce o zwolnienie z obowiązku prowadzenia 3 godzin zajęć dydaktycznych tygodniowo w roku szkolnym 2013/201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Arial Unicode MS"/>
        </w:rPr>
        <w:t>ustalił dodatek funkcyjny dla Dyrektor LO w Urlach za wychowawstwo w klasie 1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rozpatrzył wnioski spółek wodnych i  przyznał dotacje w wysokości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-Spółka Wodna w Majdanie – 18.000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-Spółka Wodna w Czarnej – 10.000 zł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-Spółka wodna w Starym Kraszewie – 10.000 z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rozstrzygnął ofertę </w:t>
      </w:r>
      <w:r>
        <w:rPr>
          <w:rFonts w:eastAsia="Arial Unicode MS"/>
        </w:rPr>
        <w:t xml:space="preserve">Parafii Rzymskokatolickiej  Św. Józefa Robotnika </w:t>
        <w:br/>
        <w:t xml:space="preserve">w Wołominie </w:t>
      </w:r>
      <w:r>
        <w:rPr/>
        <w:t>złożoną w trybie pozakonkursowym na realizację zadania publicznego p.n. „Jubileuszowy „Orioński” Turniej Piłki Nożnej jako sposób oddziaływania wychowawczego wśród dzieci i młodzieży” i przyznał kwotę 4.200 zł na realizację ww. zada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rozstrzygnął ofertę Fundacji MAMY WOŁOMIN</w:t>
      </w:r>
      <w:r>
        <w:rPr>
          <w:rFonts w:eastAsia="Arial Unicode MS"/>
        </w:rPr>
        <w:t xml:space="preserve"> </w:t>
      </w:r>
      <w:r>
        <w:rPr/>
        <w:t xml:space="preserve">złożoną w trybie pozakonkursowym na realizację zadania publicznego p.n. „Działalność na rzecz rodziny, macierzyństwa, rodzicielstwa upowszechniania i ochrony praw dziecka „Jesień dla rodziny”  </w:t>
        <w:br/>
        <w:t>i przyznał kwotę 4.400 zł na realizację ww. zada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Arial Unicode MS"/>
        </w:rPr>
        <w:t xml:space="preserve">pozytywnie rozpatrzył wniosek Wójta Gminy Jadów o partycypację przez Powiat Wołomiński w kosztach podłączenia budynku Liceum Ogólnokształcącego w Urlach </w:t>
        <w:br/>
        <w:t>i Zespołu Szkolno – Przedszkolnego w Urlach do sieci kanalizacyjnej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Arial Unicode MS"/>
        </w:rPr>
        <w:t xml:space="preserve">zapoznał się informacją dotyczącą realizacji kontraktu Szpitala Powiatowego </w:t>
        <w:br/>
        <w:t>w Wołominie z NFZ w okresie I-VIII 2013 r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eastAsia="Calibri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6">
    <w:name w:val="WW8Num39z6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1:00Z</dcterms:created>
  <dc:creator>Aneta Piotrowska</dc:creator>
  <dc:description/>
  <dc:language>en-US</dc:language>
  <cp:lastModifiedBy>admin</cp:lastModifiedBy>
  <cp:lastPrinted>2013-09-30T11:47:00Z</cp:lastPrinted>
  <dcterms:modified xsi:type="dcterms:W3CDTF">2013-09-30T10:31:00Z</dcterms:modified>
  <cp:revision>2</cp:revision>
  <dc:subject/>
  <dc:title>SPRAWOZDANIE ZARZĄDU Z WYKONANIA UCHWAŁ</dc:title>
</cp:coreProperties>
</file>